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</w:rPr>
        <w:t>MAKITA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9403</w:t>
      </w:r>
    </w:p>
    <w:p>
      <w:pPr>
        <w:pStyle w:val="Normal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икация общего ви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ча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очная кноп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подсоединения мешка для пыл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шок для пыл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чаг вклю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ксато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чаг переключения скор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метка уровн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тели щетки двигател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ртк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фикац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</w:rPr>
        <w:t>МодельРазмер ремняСкорость ремняОбщая длинаВес нетто</w:t>
      </w:r>
      <w:r>
        <w:rPr>
          <w:rFonts w:cs="Courier New" w:ascii="Courier New" w:hAnsi="Courier New"/>
          <w:b/>
        </w:rPr>
        <w:t>9401</w:t>
      </w:r>
      <w:r>
        <w:rPr>
          <w:rFonts w:cs="Courier New" w:ascii="Courier New" w:hAnsi="Courier New"/>
        </w:rPr>
        <w:t>10ммХ610мм350м/мин374мм7,3кг</w:t>
      </w:r>
      <w:r>
        <w:rPr>
          <w:rFonts w:cs="Courier New" w:ascii="Courier New" w:hAnsi="Courier New"/>
          <w:b/>
        </w:rPr>
        <w:t>9402</w:t>
      </w:r>
      <w:r>
        <w:rPr>
          <w:rFonts w:cs="Courier New" w:ascii="Courier New" w:hAnsi="Courier New"/>
        </w:rPr>
        <w:t>100мм610ммН 350м/мин374мм7,3кг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</w:rPr>
        <w:t xml:space="preserve"> 360 м/мин</w:t>
      </w:r>
      <w:r>
        <w:rPr>
          <w:rFonts w:cs="Courier New" w:ascii="Courier New" w:hAnsi="Courier New"/>
          <w:b/>
        </w:rPr>
        <w:t>9900В</w:t>
      </w:r>
      <w:r>
        <w:rPr>
          <w:rFonts w:cs="Courier New" w:ascii="Courier New" w:hAnsi="Courier New"/>
        </w:rPr>
        <w:t>76ммХ533мм360м/мин316мм4,6кг</w:t>
      </w:r>
      <w:r>
        <w:rPr>
          <w:rFonts w:cs="Courier New" w:ascii="Courier New" w:hAnsi="Courier New"/>
          <w:b/>
        </w:rPr>
        <w:t>9901</w:t>
      </w:r>
      <w:r>
        <w:rPr>
          <w:rFonts w:cs="Courier New" w:ascii="Courier New" w:hAnsi="Courier New"/>
        </w:rPr>
        <w:t>76ммХ533мм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dой программы научно-исследовательских и опытно-конструкторских разработок мы оставляем за собой право на изменение приведенных в инструкции технических характеристик без предварительного уведомления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ВНИМАНИЕ! Технические характеристики могут варьироваться в зависимости от конкретной страны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Электропита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жение в сети электропитания должно соответствовать параметрам, указанным на паспортном шильдике машины. Машина может эксплуатироваться только на однофазном переменном токе. Она имеет двойную защитную изоляцию в соответствии с европейскими стандартами и поэтому допускается ее подключение к незаземленной штепсельной розетке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нструкции по технике безопасност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 собственной безопасности прочтите нижеследующие инструкции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ЫЕ ИНСТРУКЦИИ ПО ТЕХНИКЕ БЕЗОПАСНОСТ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Крепко держите машину обеими руками.</w:t>
      </w:r>
    </w:p>
    <w:p>
      <w:pPr>
        <w:pStyle w:val="TextBody"/>
        <w:rPr>
          <w:sz w:val="20"/>
        </w:rPr>
      </w:pPr>
      <w:r>
        <w:rPr>
          <w:sz w:val="20"/>
        </w:rPr>
        <w:t>2. Убедитесь, что ремень не касается рабочей поверхности до включения машин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Не касайтесь вращающихся часте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Уходя, не оставляйте машину включенно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Эта машина не водостойкая, не допускайте ее контакта с водо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ри работе с машиной всегда используйте защитную одежду: перчатки, очки и т.д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ИТЕ ЭТИ ИНСТРУК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нструкции по эксплуатации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ка и удаление абразивного ремня</w:t>
      </w:r>
    </w:p>
    <w:p>
      <w:pPr>
        <w:pStyle w:val="TextBody"/>
        <w:rPr>
          <w:sz w:val="20"/>
        </w:rPr>
      </w:pPr>
      <w:r>
        <w:rPr>
          <w:sz w:val="20"/>
        </w:rPr>
        <w:t>ВАЖНО! Перед монтажом или демонтажем фрезы убедитесь, что машина выключена и штепсельная вилка вынута из сети электропитания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вините рычаг и установите ремень на ролики, затем верните рычаг в исходную позицию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ПРЕЖДЕНИЕ! Устанавливая ремень убедитесь, что направление стрелки, находящейся позади ремня, соответствует направлению стрелки на самой машин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шок для пыл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наличие специального мешка для пыли, операции производятся на много легче, так как вся пыль собирается в мешок. Чтобы установить мешок, прикрепите его к специальному отверстию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достижения лучшего результата советуем освобождать мешок от пыли, когда он становится на половину заполненны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ключение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ПРЕДУПРЕЖДЕНИЕ! Перед включением убедитесь, что курок включения легко возвращается в положение </w:t>
      </w:r>
      <w:r>
        <w:rPr>
          <w:rFonts w:cs="Courier New" w:ascii="Courier New" w:hAnsi="Courier New"/>
          <w:lang w:val="en-US"/>
        </w:rPr>
        <w:t>“OFF”</w:t>
      </w:r>
      <w:r>
        <w:rPr>
          <w:rFonts w:cs="Courier New" w:ascii="Courier New" w:hAnsi="Courier New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Запуск машины осуществляется простым нажатием на курок. Машина останавливается при отпускание курка. Для непрерывной работы отведите курок и нажмите кнопку фиксации. Если нужно остановить машину из положения фиксации, полностью утопите курок и затем отпустите его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менение скорост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модели 9402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ля изменения скорости, нажмите “Н” сторону на переключателе, если надо уменьшить скорость нажмите на “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</w:rPr>
        <w:t>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ПРЕЖДЕНИЕ! Переключайте скорость только тогда, когда машина выключен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работ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пко держите машину двумя руками. Включите ее и подождите, пока она достигнет полной скорости. Потом мягко установите машину на рабочую поверхность. Держите ремень в контакте с поверхностью и двигайте машину. Не применяйте силу, достаточно давления веса самой машины. Чрезмерное давление может вызвать перегрузку мотора или возгорание рабочей поверхност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ПРЕЖДЕНИЕ! Машина не должна контактировать с рабочей поверхностью при выключен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ое обслужива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ПРЕЖДЕНИЕ! Убедитесь, что машина выключена и штепсельная вилка отсоединена от сети электропита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на щеток двигател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няйте щетки двигателя, когда их износ достиг отметки уровня. Обе щетки должны быть извлечены одновременно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Все работы проделывает сервисный центр </w:t>
      </w:r>
      <w:r>
        <w:rPr>
          <w:rFonts w:cs="Courier New" w:ascii="Courier New" w:hAnsi="Courier New"/>
          <w:lang w:val="en-US"/>
        </w:rPr>
        <w:t>Makita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АРАНТИЙНОЕ ОБЯЗАТЕЛЬСТВО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На оборудовании фирмы </w:t>
      </w:r>
      <w:r>
        <w:rPr>
          <w:rFonts w:cs="Courier New" w:ascii="Courier New" w:hAnsi="Courier New"/>
          <w:lang w:val="en-US"/>
        </w:rPr>
        <w:t>Makita</w:t>
      </w:r>
      <w:r>
        <w:rPr>
          <w:rFonts w:cs="Courier New" w:ascii="Courier New" w:hAnsi="Courier New"/>
        </w:rPr>
        <w:t xml:space="preserve"> предоставляется гарантия в соответствии с законодательными положениями каждой конкретной страны. Гарантийное обязательство не распространяется на повреждения, связанные с нормальным износом, перегрузкой и неправильным обращением. В случае возникновения повода для рекламации просим выслать машину в неразобранном виде вместе с прилагаемым ГАРАНТИЙНЫМ ТАЛОНОМ местному дилеру или с сервис-центр фирмы </w:t>
      </w:r>
      <w:r>
        <w:rPr>
          <w:rFonts w:cs="Courier New" w:ascii="Courier New" w:hAnsi="Courier New"/>
          <w:lang w:val="en-US"/>
        </w:rPr>
        <w:t>Makita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right"/>
    </w:pPr>
    <w:rPr>
      <w:sz w:val="28"/>
      <w:lang w:val="en-US"/>
    </w:rPr>
  </w:style>
  <w:style w:type="paragraph" w:styleId="2">
    <w:name w:val="çàãîëîâîê 2"/>
    <w:basedOn w:val="Normal"/>
    <w:next w:val="Normal"/>
    <w:qFormat/>
    <w:pPr>
      <w:keepNext w:val="true"/>
      <w:jc w:val="both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0:44:00Z</dcterms:created>
  <dc:creator>LSK</dc:creator>
  <dc:description>Shankar's Birthday falls on 25th July.  Don't Forget to wish him</dc:description>
  <cp:keywords>Birthday</cp:keywords>
  <dc:language>en-US</dc:language>
  <cp:lastModifiedBy>Андрей</cp:lastModifiedBy>
  <cp:lastPrinted>1999-11-18T13:50:00Z</cp:lastPrinted>
  <dcterms:modified xsi:type="dcterms:W3CDTF">2001-09-05T10:44:00Z</dcterms:modified>
  <cp:revision>2</cp:revision>
  <dc:subject>Birthday </dc:subject>
  <dc:title>Are You suprised ?</dc:title>
</cp:coreProperties>
</file>